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rPr>
        <w:t>The Beak of the Finch: A Story of Evolution in our Time</w:t>
      </w:r>
    </w:p>
    <w:p>
      <w:pPr>
        <w:pStyle w:val="Normal"/>
        <w:ind w:firstLine="720"/>
        <w:jc w:val="center"/>
        <w:rPr>
          <w:rFonts w:ascii="Arial" w:hAnsi="Arial" w:cs="Arial"/>
          <w:b/>
          <w:b/>
        </w:rPr>
      </w:pPr>
      <w:r>
        <w:rPr>
          <w:rFonts w:cs="Arial" w:ascii="Arial" w:hAnsi="Arial"/>
          <w:b/>
        </w:rPr>
        <w:t>By Jonathan Weiner</w:t>
      </w:r>
    </w:p>
    <w:p>
      <w:pPr>
        <w:pStyle w:val="Normal"/>
        <w:ind w:firstLine="720"/>
        <w:jc w:val="center"/>
        <w:rPr/>
      </w:pPr>
      <w:r>
        <w:rPr>
          <w:rFonts w:cs="Arial" w:ascii="Arial" w:hAnsi="Arial"/>
        </w:rPr>
        <w:t>Excerpts from Chapter 1: Daphne Majo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Half past seven on Daphne Major.  Peter and Rosemary Grant sit themselves down on stones, a few steps from their traps.  Peter opens a yellow notebook with waterproof pages.  “Okay,” he says.  “Today is the twenty-fif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twenty-fifth of January, 1991.  There are four hundred finches on the island at this moment, and the Grants know every one of the birds on sight, the way shepherds can tell every sheep in their flocks.  In other years there have been more than a thousand finches on Daphne Major, and Peter and Rosemary could still recognize each one.  The flock was down to three hundred once.   The number is falling toward that now.  The birds have gotten less than a fifth of an inch of rain in the last forty-four months: in 1,320 days, 5 millimeters [0.2 inches] of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s, and the Grants’ young daughters, and a long line of assistants, keep coming back to this desert island like sentries on a watch.  They have been observing Daphne Major for almost two decades, or about twenty generations of finches.  By now Peter and Rosemary Grant know many of the birds’ family trees by heart-again like shepherds, or like Bible scholars, who know that Abraham beget Isaac, and Isaac beget Jacob; and Abraham also beget Jokshan, who beget Dedan, who beget Asshurim, Letushim, and Leumm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generation there are always a few birds, just one or two in a hundred, that keep away from the Grants and refuse to be caught.  This morning Rosemary, after week of watching and plotting, has just captured two of the wariest, most difficult finches on the island.  She caught them both in the space of a single minute, high on the island’s north rim, next to a fallen cactus pad, in black box traps baited with green bananas.  “How about that,” she cried, when the traps’ doors clicked shut.  And when Peter strode through the cactus trees and across the lava rubble to join her, Rosemary lifted up her first prize, fluttering in a blue pouch.  “I deserve a bottle of win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Grants are sitting beside the traps at the edge of a cliff, 100 meters [328 feet] above the Pacific Ocean.  Except for the honking and whistling of two masked boobies, courting on a rock nearby, the scene is quiet.  The ocean is more than pacific, it is flat as a pond.  The morning’s weather is what Charles Darwin described in his diary when he first saw the Galápagos archipelago, “a steady, gentle breeze of wind and gloomy sky.”  From the upper rim of Daphne Major, on clearer mornings than this one, Rosemary and Peter can see the island of Santiago, where Darwin camped for nine days.  They can also see the island of Isabela, where Darwin spent one day.  They can make out more than a dozen other islands and black lava ruins that Darwin never had a chance to visit, including an islet know officially as Sin Nombre (that is, Nameless) and another black speck called 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f I have seen further,” Isaac Newton once wrote, with celebrated modesty, “it is by standing upon the shoulders of Giants.”  The dark volcanoes of the Galápagos are Darwin shoulders.  These islands meant more to him than any other stop in his five-year voyage around the world.  “Origins of all my views,” he called them once – the origin of the </w:t>
      </w:r>
      <w:r>
        <w:rPr>
          <w:rFonts w:cs="Arial" w:ascii="Arial" w:hAnsi="Arial"/>
          <w:i/>
        </w:rPr>
        <w:t>Origin of Species</w:t>
      </w:r>
      <w:r>
        <w:rPr>
          <w:rFonts w:cs="Arial" w:ascii="Arial" w:hAnsi="Arial"/>
        </w:rPr>
        <w:t xml:space="preserve">.  The Grants are doing what Darwin could not do, going back to the Galápagos year after year; and the Grants are seeing there what Darwin did not imagine could be seen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Grant began to wonder about the variation of animals and plants during his undergraduate days at Cambridge University, the university where Charles Darwin was a fair-to-middling divinity student.  After graduating, Grant went on brooding about variations while studying goldfinches and cardinals on the Tres Marias Islands of Mexico, nuthatches in Turkey and Iran, chaffinches in the Canaries and the Azores, mice and voles around McGill University in C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mary came to the subject even younger.  She grew up in a village in the Lake District, where she lived very much outside, and she remembers trailing after the old family gardener when she was four years old, asking him why individual plants, birds, and people are different one from the next.  A row of vegetables, and no two were exactly alike.  Birds: you could tell them apart.  It was true of all the trees roundabout, beeches, birches, oaks, and ash; and all the common birds, tits, robins, blackbirds, f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applies to one animal will apply throughout time to all animals –that is, if they vary –for otherwise natural selection can do nothing,” Darwin says in the </w:t>
      </w:r>
      <w:r>
        <w:rPr>
          <w:rFonts w:cs="Arial" w:ascii="Arial" w:hAnsi="Arial"/>
          <w:i/>
        </w:rPr>
        <w:t>Origin</w:t>
      </w:r>
      <w:r>
        <w:rPr>
          <w:rFonts w:cs="Arial" w:ascii="Arial" w:hAnsi="Arial"/>
        </w:rPr>
        <w:t xml:space="preserve">.  Slight variations, in Darwin’s view, are what the process of natural selection is daily and hourly scrutinizing.  Variations are the cornerstones of natural selection, the beginning of the beginning of evolution.  And as Darwin shows in the first two chapters of the </w:t>
      </w:r>
      <w:r>
        <w:rPr>
          <w:rFonts w:cs="Arial" w:ascii="Arial" w:hAnsi="Arial"/>
          <w:i/>
        </w:rPr>
        <w:t>Origin</w:t>
      </w:r>
      <w:r>
        <w:rPr>
          <w:rFonts w:cs="Arial" w:ascii="Arial" w:hAnsi="Arial"/>
        </w:rPr>
        <w:t xml:space="preserve"> with wild-duck bones, cow and goat udders, cats with blue eyes, hairless dogs, pigeons with short beaks, and brachiopod shells, variations are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Grant, having studied his chaffinches, nuthatches, mice, and voles, wondered what makes some species of animals and plants hypervariable and others not.  He wondered why some of the most variable species will vary even in their variability, with one flock full of eccentrics and another flock full of conformists.</w:t>
      </w:r>
    </w:p>
    <w:p>
      <w:pPr>
        <w:pStyle w:val="Normal"/>
        <w:rPr>
          <w:rFonts w:ascii="Arial" w:hAnsi="Arial" w:cs="Arial"/>
        </w:rPr>
      </w:pPr>
      <w:r>
        <w:rPr>
          <w:rFonts w:cs="Arial" w:ascii="Arial" w:hAnsi="Arial"/>
        </w:rPr>
      </w:r>
    </w:p>
    <w:p>
      <w:pPr>
        <w:pStyle w:val="Normal"/>
        <w:rPr/>
      </w:pPr>
      <w:r>
        <w:rPr>
          <w:rFonts w:cs="Arial" w:ascii="Arial" w:hAnsi="Arial"/>
        </w:rPr>
        <w:t>These were outstanding biological questions in the early 1970’s, when Grant began looking for this next research project.  (At the time, Peter was in charge of the research; Rosemary was in charge of logistics.)  Theoretical and mathematical biologists were advancing paper dragons at one another in the pages of learned journals.  Grant wanted to watch what actually goes on in nature.  What he needed was a group of hypervariable species, well studied, variably variable, scattered across a set of remote and undisturbed locations.  “The Galápagos were ideal,” he says.  “Darwin’s finches were i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54:00Z</dcterms:created>
  <dc:creator>Info Tech</dc:creator>
  <dc:description/>
  <cp:keywords/>
  <dc:language>en-US</dc:language>
  <cp:lastModifiedBy>Dr. Church</cp:lastModifiedBy>
  <dcterms:modified xsi:type="dcterms:W3CDTF">2010-10-04T01:58:00Z</dcterms:modified>
  <cp:revision>4</cp:revision>
  <dc:subject/>
  <dc:title>Half past seven on Daphne Major</dc:title>
</cp:coreProperties>
</file>