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NEMATODE  LAB  MATERIA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rder Trichurid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rder Ascaridida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</w:rPr>
              <w:t>Trichuris trichiur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</w:rPr>
              <w:t>Ascaris lumbricoides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male  398 fig 23.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c.s. of male &amp; female  373 fig 22.11(a,b) all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ova  398 fig 23.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structures (omit dorsal, ventral and lateral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hypodermal cord,  </w:t>
            </w:r>
            <w:r>
              <w:rPr>
                <w:rFonts w:cs="Arial" w:ascii="Arial" w:hAnsi="Arial"/>
                <w:sz w:val="20"/>
                <w:szCs w:val="20"/>
              </w:rPr>
              <w:t>myocyton, and rachis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</w:rPr>
              <w:t>Trichinella spirali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ova  420 fig 26.2 &amp; 26.3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in muscle 404 fig. 23.1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bottle  420 fig 26.1;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encyste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</w:rPr>
              <w:t>Toxocara cati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rder Rhabditid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bottle  370 fig 22.4; 438 fig 26.9;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</w:rPr>
              <w:t xml:space="preserve">Strongyloides stercoralis </w:t>
            </w:r>
            <w:r>
              <w:rPr>
                <w:rFonts w:cs="Arial" w:ascii="Arial" w:hAnsi="Arial"/>
                <w:sz w:val="20"/>
              </w:rPr>
              <w:t>larvae 413 fig 24.2(i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</w:rPr>
              <w:t xml:space="preserve">Heterakis gallinarum  </w:t>
            </w:r>
            <w:r>
              <w:rPr>
                <w:rFonts w:cs="Arial" w:ascii="Arial" w:hAnsi="Arial"/>
                <w:sz w:val="20"/>
              </w:rPr>
              <w:t xml:space="preserve">441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rder Strongylid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</w:rPr>
              <w:t>Necator americanu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rder Oxyurida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male &amp; female  419 fig 25.3(h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mouth 420 fig 25.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copulatory bursa 420 fig 25.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</w:rPr>
              <w:t xml:space="preserve">Enterobius vermicularis </w:t>
            </w:r>
            <w:r>
              <w:rPr>
                <w:rFonts w:cs="Arial" w:ascii="Arial" w:hAnsi="Arial"/>
                <w:sz w:val="20"/>
              </w:rPr>
              <w:t>adult  446 fig 27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adult  446 fig 27.1; ala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ova  447 fig 27.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</w:rPr>
              <w:t>Ancylostoma duodenal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rder Spirurida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male &amp; female  419 fig 25.3(h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mouth with teeth 421 fig 25.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copulatory bursa 421 fig 25.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microfilaria in blood  463 fig 29.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</w:rPr>
              <w:t>Onchocerca volvulus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nodule section  466 fig 29.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</w:rPr>
              <w:t>Ancylostoma caninum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male &amp; female  419 fig 25.3(h)  burs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Wuchereria bancrof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icrofilaria in blood  463 fig 29.3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hookworm eggs  419 fig 25.4(a) 420 fig 25.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demonstration)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recognize as hookworm egg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TextBody"/>
    <w:qFormat/>
    <w:pPr/>
    <w:rPr>
      <w:rFonts w:ascii="Arial" w:hAnsi="Arial" w:eastAsia="Batang;바탕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59:00Z</dcterms:created>
  <dc:creator>Information Technology</dc:creator>
  <dc:description/>
  <cp:keywords/>
  <dc:language>en-US</dc:language>
  <cp:lastModifiedBy>Cynthia Church</cp:lastModifiedBy>
  <cp:lastPrinted>2005-03-06T23:18:00Z</cp:lastPrinted>
  <dcterms:modified xsi:type="dcterms:W3CDTF">2019-11-07T04:05:00Z</dcterms:modified>
  <cp:revision>3</cp:revision>
  <dc:subject/>
  <dc:title>NEMATODE  LAB  MATERIAL</dc:title>
</cp:coreProperties>
</file>