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asitology</w:t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LEARNING OBJECTIVES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Evaluate parasitism's place in nature and the role of parasites in human history.</w:t>
      </w:r>
      <w:r>
        <w:rPr>
          <w:rStyle w:val="Xappleconvertedspace"/>
          <w:rFonts w:cs="Arial" w:ascii="Arial" w:hAnsi="Arial"/>
          <w:color w:val="323232"/>
          <w:sz w:val="20"/>
          <w:szCs w:val="20"/>
        </w:rPr>
        <w:t> 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Style w:val="Xappleconvertedspace"/>
          <w:rFonts w:ascii="Helvetica" w:hAnsi="Helvetica" w:cs="Helvetica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Diagram the basic life cycle patterns, host specificity, micro-habitat selection, and modes of transmission found in the major groups of parasites.</w:t>
      </w:r>
      <w:r>
        <w:rPr>
          <w:rStyle w:val="Xappleconvertedspace"/>
          <w:rFonts w:cs="Arial" w:ascii="Arial" w:hAnsi="Arial"/>
          <w:color w:val="323232"/>
          <w:sz w:val="20"/>
          <w:szCs w:val="20"/>
        </w:rPr>
        <w:t> 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various anatomical and physiological adaptations of parasitism.</w:t>
      </w:r>
      <w:r>
        <w:rPr>
          <w:rStyle w:val="Xappleconvertedspace"/>
          <w:rFonts w:cs="Arial" w:ascii="Arial" w:hAnsi="Arial"/>
          <w:sz w:val="20"/>
          <w:szCs w:val="20"/>
        </w:rPr>
        <w:t> 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principles of immunology to the parasite-host relationship and examine the strategies that parasites use to evade host defenses.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current methods of molecular parasitology and how they are used to Identify and classify the parasites common to humans and domestic animals.</w:t>
      </w:r>
      <w:r>
        <w:rPr>
          <w:rStyle w:val="Xappleconvertedspace"/>
          <w:rFonts w:cs="Arial" w:ascii="Arial" w:hAnsi="Arial"/>
          <w:sz w:val="20"/>
          <w:szCs w:val="20"/>
        </w:rPr>
        <w:t> 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the influence of parasites on the ecology and evolution of their hosts and the role of symbiosis in the evolution of life.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Style w:val="Xappleconvertedspace"/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research challenges in diagnosis and treatment, and analyze impediments to parasite control programs.</w:t>
      </w:r>
      <w:r>
        <w:rPr>
          <w:rStyle w:val="Xappleconvertedspace"/>
          <w:rFonts w:cs="Arial" w:ascii="Arial" w:hAnsi="Arial"/>
          <w:sz w:val="20"/>
          <w:szCs w:val="20"/>
        </w:rPr>
        <w:t> 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0"/>
          <w:szCs w:val="20"/>
        </w:rPr>
      </w:pPr>
      <w:r>
        <w:rPr>
          <w:rStyle w:val="Xappleconvertedspace"/>
          <w:rFonts w:cs="Arial" w:ascii="Arial" w:hAnsi="Arial"/>
          <w:sz w:val="20"/>
          <w:szCs w:val="20"/>
        </w:rPr>
        <w:t>Analyze case studies and scenarios to understand patterns of parasite distribution and abundance of organisms (epidemiology).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rPr>
          <w:rStyle w:val="Xappleconvertedspace"/>
          <w:rFonts w:ascii="Helvetica" w:hAnsi="Helvetica" w:cs="Helvetica"/>
          <w:sz w:val="20"/>
          <w:szCs w:val="20"/>
        </w:rPr>
      </w:pPr>
      <w:r>
        <w:rPr>
          <w:rStyle w:val="Xappleconvertedspace"/>
          <w:rFonts w:cs="Arial" w:ascii="Arial" w:hAnsi="Arial"/>
          <w:sz w:val="20"/>
          <w:szCs w:val="20"/>
        </w:rPr>
        <w:t>Assess the impact of emerging parasitic disease on immunocompromised patients.</w:t>
      </w:r>
    </w:p>
    <w:p>
      <w:pPr>
        <w:pStyle w:val="Xp1"/>
        <w:numPr>
          <w:ilvl w:val="0"/>
          <w:numId w:val="1"/>
        </w:numPr>
        <w:shd w:fill="FFFFFF" w:val="clear"/>
        <w:spacing w:before="0" w:after="0"/>
        <w:ind w:left="720" w:hanging="450"/>
        <w:rPr>
          <w:rStyle w:val="Xappleconvertedspace"/>
          <w:rFonts w:ascii="Helvetica" w:hAnsi="Helvetica" w:cs="Helvetica"/>
          <w:sz w:val="20"/>
          <w:szCs w:val="20"/>
        </w:rPr>
      </w:pPr>
      <w:r>
        <w:rPr>
          <w:rStyle w:val="Xappleconvertedspace"/>
          <w:rFonts w:cs="Arial" w:ascii="Arial" w:hAnsi="Arial"/>
          <w:sz w:val="20"/>
          <w:szCs w:val="20"/>
        </w:rPr>
        <w:t>Evaluate social and cultural perceptions of parasitism and the role of parasites in global public health.</w:t>
      </w:r>
    </w:p>
    <w:p>
      <w:pPr>
        <w:pStyle w:val="Normal"/>
        <w:ind w:left="360" w:hanging="360"/>
        <w:rPr>
          <w:rStyle w:val="X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PTERS 1, 2, &amp; 3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more parasitic organisms than non-parasitic organism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ms that are not parasites are usually hosts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itology courses usually do not include viruses, bacteria, plant nematodes, and fungi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parasitism has evolved independently in nearly every phylum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parasite effects on human welfare and energy loss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 to 90% of the world is without adequate water and sewage trea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uence of parasitism on civiliza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ing effects – water and sewage treatment; pure food and drug laws; various customs (e.g,, proper footwear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ing effects – transportation; urbanization; technology projects; aquaculture; ecological alterations; certain religious practices; close contact with anima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ites of domestic and wild animal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zootic – massive animal death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onosis – animal to human diseas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onosis cycles are urban (domestic) and/or sylvatic (wild)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sylvatic also refers to “rural”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vector</w:t>
        </w:r>
      </w:hyperlink>
      <w:r>
        <w:rPr>
          <w:rFonts w:cs="Arial" w:ascii="Arial" w:hAnsi="Arial"/>
          <w:sz w:val="20"/>
        </w:rPr>
        <w:t xml:space="preserve"> – any agent (wind, water, organism) that transmits a disease organism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0"/>
        </w:rPr>
        <w:t xml:space="preserve">reservoir – any means of maintaining in nature a source of disease for humans or domestic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/>
      </w:pPr>
      <w:r>
        <w:rPr>
          <w:rFonts w:cs="Arial" w:ascii="Arial" w:hAnsi="Arial"/>
          <w:sz w:val="20"/>
        </w:rPr>
        <w:tab/>
        <w:t>animals; a reservoir usually is an organism, but could be a stream, lake, or for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iosis – some type of “living together” arran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resis - mechanical carry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alism - share food/shel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hysiological/biochem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pendence on one an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tualism - both benef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sitism - one benefits, one ha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ological/biochem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pendence on one anoth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</w:t>
      </w:r>
      <w:hyperlink r:id="rId3">
        <w:r>
          <w:rPr>
            <w:rStyle w:val="InternetLink"/>
            <w:rFonts w:cs="Arial" w:ascii="Arial" w:hAnsi="Arial"/>
            <w:sz w:val="20"/>
          </w:rPr>
          <w:t>overlap</w:t>
        </w:r>
      </w:hyperlink>
      <w:r>
        <w:rPr>
          <w:rFonts w:cs="Arial" w:ascii="Arial" w:hAnsi="Arial"/>
          <w:sz w:val="20"/>
        </w:rPr>
        <w:t xml:space="preserve"> (eg., some associations both commensalistic and parasitic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transitional stages reflecting evolutionary shifts from one category to an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essive gradation among various types of symbiosi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phoresis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commensalism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parasitism 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mutualis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arison of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parasitism and predation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toparasite and endoparasit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ligate or facultative parasite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accidental (incidental) parasi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anent or temporary (intermittent) parasite </w:t>
        <w:br/>
        <w:t xml:space="preserve">hyperparasite (click </w:t>
      </w:r>
      <w:hyperlink r:id="rId4">
        <w:r>
          <w:rPr>
            <w:rStyle w:val="InternetLink"/>
            <w:rFonts w:cs="Arial" w:ascii="Arial" w:hAnsi="Arial"/>
            <w:sz w:val="20"/>
          </w:rPr>
          <w:t>here</w:t>
        </w:r>
      </w:hyperlink>
      <w:r>
        <w:rPr>
          <w:rFonts w:cs="Arial" w:ascii="Arial" w:hAnsi="Arial"/>
          <w:sz w:val="20"/>
        </w:rPr>
        <w:t xml:space="preserve"> for an exampl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or definitive host; intermediate host; paratenic or transport host; dead-end host; reservoir host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Arial" w:ascii="Arial" w:hAnsi="Arial"/>
          <w:sz w:val="20"/>
        </w:rPr>
        <w:t xml:space="preserve">opportunistic parasites – </w:t>
        <w:tab/>
        <w:t>previously considered inconsequential but life-threatening to immuno-</w:t>
        <w:tab/>
        <w:t>compromised individu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ite and host are usually, but not always, different speci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asitism </w:t>
      </w:r>
      <w:hyperlink r:id="rId5">
        <w:r>
          <w:rPr>
            <w:rStyle w:val="InternetLink"/>
            <w:rFonts w:cs="Arial" w:ascii="Arial" w:hAnsi="Arial"/>
            <w:sz w:val="20"/>
          </w:rPr>
          <w:t>evolved</w:t>
        </w:r>
      </w:hyperlink>
      <w:r>
        <w:rPr>
          <w:rFonts w:cs="Arial" w:ascii="Arial" w:hAnsi="Arial"/>
          <w:sz w:val="20"/>
        </w:rPr>
        <w:t xml:space="preserve"> in many ways: accidental ingestion, accidental entry into wound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adaptation – possession of a trait that coincidentally predisposes an organism for survival in an environment different from those encountered in its evolutionary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creases possible success potential in a new environme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eadaptations can be structural and/or physiologica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n context of parasitism: potential in a free-living organism for adaptation to a parasitic </w:t>
        <w:tab/>
        <w:t xml:space="preserve">lifestyle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Arial" w:ascii="Arial" w:hAnsi="Arial"/>
          <w:sz w:val="20"/>
        </w:rPr>
        <w:t xml:space="preserve">barriers to parasite success:  temperature, size, attachment, osmotic, pH, enzymes, immune </w:t>
        <w:tab/>
        <w:t>response of host, presence or absence of oxygen, plus many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ual adjustment of parasite and host leads to parasite specialization (or degenera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ction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ctive potential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oecious and dioecious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ual and asexual</w:t>
      </w:r>
    </w:p>
    <w:p>
      <w:pPr>
        <w:pStyle w:val="Normal"/>
        <w:rPr/>
      </w:pPr>
      <w:r>
        <w:rPr>
          <w:rFonts w:cs="Arial" w:ascii="Arial" w:hAnsi="Arial"/>
          <w:sz w:val="20"/>
        </w:rPr>
        <w:t>premunition – immunity to further infection by that parasite species due to its pres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</w:rPr>
        <w:t>epidemiology – study of factors responsible for the transmission and distribution of a diseas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principles of ecology apply to parasitis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 specificity and pathogenicity</w:t>
      </w:r>
    </w:p>
    <w:p>
      <w:pPr>
        <w:pStyle w:val="TextBodyIndent"/>
        <w:rPr/>
      </w:pPr>
      <w:r>
        <w:rPr/>
        <w:t>susceptible or resistant hosts – whether or not a parasite can become established depends on host state of health, age, sex, stress level, others</w:t>
      </w:r>
    </w:p>
    <w:p>
      <w:pPr>
        <w:pStyle w:val="TextBodyIndent"/>
        <w:rPr/>
      </w:pPr>
      <w:r>
        <w:rPr/>
        <w:t xml:space="preserve">parasite density </w:t>
      </w:r>
    </w:p>
    <w:p>
      <w:pPr>
        <w:pStyle w:val="TextBodyIndent"/>
        <w:rPr/>
      </w:pPr>
      <w:r>
        <w:rPr/>
        <w:tab/>
        <w:t xml:space="preserve">axiom in helminthology: “All species of worms are harmful when present in massive </w:t>
        <w:tab/>
        <w:t>numbers”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38442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Correlation between diseases with clinical symptoms and parasite density</w:t>
      </w:r>
    </w:p>
    <w:p>
      <w:pPr>
        <w:pStyle w:val="TextBodyIndent"/>
        <w:jc w:val="center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des of transmission</w:t>
        <w:br/>
        <w:t>effects of parasites on hos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0"/>
        </w:rPr>
        <w:t>mechanical effects, such as pressure from an enlarged cyst or obstruction of vessels by the parasite itself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0"/>
        </w:rPr>
        <w:t>invasion and destruction of host cel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mmunological responses to the parasite or parasite product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mpetition for host nutri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ite species and correct use of scientific names (written and spoken)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t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5070</wp:posOffset>
              </wp:positionH>
              <wp:positionV relativeFrom="paragraph">
                <wp:posOffset>1587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1.2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appleconvertedspace">
    <w:name w:val="x_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p1">
    <w:name w:val="x_p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hurchbiology.com/BIO3270/Images/Intro/vectors.htm" TargetMode="External"/><Relationship Id="rId3" Type="http://schemas.openxmlformats.org/officeDocument/2006/relationships/hyperlink" Target="http://www.drchurchbiology.com/BIO3270/Images/Intro/Symbiosis.htm" TargetMode="External"/><Relationship Id="rId4" Type="http://schemas.openxmlformats.org/officeDocument/2006/relationships/hyperlink" Target="https://www.theatlantic.com/science/archive/2017/01/inception-but-with-parasites/514211/" TargetMode="External"/><Relationship Id="rId5" Type="http://schemas.openxmlformats.org/officeDocument/2006/relationships/hyperlink" Target="http://www.drchurchbiology.com/BIO3270/Images/Intro/Evolution.ht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2:39:00Z</dcterms:created>
  <dc:creator>Dave</dc:creator>
  <dc:description/>
  <cp:keywords/>
  <dc:language>en-US</dc:language>
  <cp:lastModifiedBy>Cynthia Church</cp:lastModifiedBy>
  <cp:lastPrinted>2006-01-21T16:28:00Z</cp:lastPrinted>
  <dcterms:modified xsi:type="dcterms:W3CDTF">2024-01-11T18:24:00Z</dcterms:modified>
  <cp:revision>47</cp:revision>
  <dc:subject/>
  <dc:title>CHAPTERS 1, 2, &amp; 3									          1</dc:title>
</cp:coreProperties>
</file>