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sitology Tentative Schedule (Fall 2025)</w:t>
        <w:br/>
      </w:r>
    </w:p>
    <w:tbl>
      <w:tblPr>
        <w:tblW w:w="135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0"/>
        <w:gridCol w:w="1350"/>
        <w:gridCol w:w="2250"/>
        <w:gridCol w:w="18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Week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Textbook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New Guinea Tapeworms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/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</w:t>
              <w:br/>
              <w:t>RMCP meeting detai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/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the parasitic way of life</w:t>
              <w:br/>
              <w:t>Introduction to Protozo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/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moflagellates I: African sleeping sickness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rypanosom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6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MCP meeting 9/4-9/6 (highly recommended, but not requir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win’s Illness</w:t>
              <w:br/>
              <w:t>(website)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/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moflagellates I (cont): American trypanosomiasis</w:t>
              <w:br/>
              <w:t>Hemoflagellates II: Kala-azar and Oriental sore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eishmani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Child Dies in a Small Vill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ebsite)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/15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stinal and reproductive tract flagellate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iard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trichomonads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sitic amoebas</w:t>
              <w:br/>
              <w:t>Introduction to apicomplexans</w:t>
              <w:br/>
              <w:t>Malaria and man: a history of the strugg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13</w:t>
              <w:br/>
              <w:br/>
              <w:br/>
              <w:t>ch 4 &amp; 5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/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ckle cell anemia, drug resistance</w:t>
              <w:br/>
              <w:t>ciliates, Microsporidia and Myxoz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10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ch 1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/29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 1 (Protozoa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to Platyhelminthes</w:t>
              <w:br/>
              <w:t>Introduction to Fluk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9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od flukes: Bilharz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chistosoma</w:t>
            </w:r>
            <w:r>
              <w:rPr>
                <w:rFonts w:cs="Arial" w:ascii="Arial" w:hAnsi="Arial"/>
                <w:b/>
                <w:sz w:val="22"/>
                <w:szCs w:val="22"/>
              </w:rPr>
              <w:t>): The Aswan Dam 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8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3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r and lung flukes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asciola, Clonorchi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gonim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ogenians</w:t>
              <w:br/>
              <w:t>Introduction to Tapewor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peworms I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iphyllobothrium</w:t>
            </w:r>
            <w:r>
              <w:rPr>
                <w:rFonts w:cs="Arial" w:ascii="Arial" w:hAnsi="Arial"/>
                <w:b/>
                <w:sz w:val="22"/>
                <w:szCs w:val="22"/>
              </w:rPr>
              <w:t>: Is that a worm in your sushi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aculture and parasites (website)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peworms II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a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chinococ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iculture, aquaculture, cooking and parasitism in the developing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(co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3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3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 II (Flatworms)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Introduction to Roundworms</w:t>
              <w:br/>
              <w:t xml:space="preserve">Whipworm an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richinel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0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rongyloides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Hookworm an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"/>
              </w:rPr>
              <w:t>scari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inworms;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Anasak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ch 1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7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larial worms</w:t>
              <w:br/>
              <w:t>River Blindness</w:t>
              <w:br/>
              <w:t>Merck, ivermectin and the fight against river blind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14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 7</w:t>
              <w:br/>
              <w:t>Dr. Campbell and Ivermectin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5608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56082"/>
                <w:sz w:val="28"/>
                <w:szCs w:val="28"/>
              </w:rPr>
              <w:t xml:space="preserve">Happy Thanksgiving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625475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uinea wo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AM III (Nematodes)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view for fi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INAL EXAM (comprehensive)  TBA (Tentatively December 9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eastAsia="Times New Roman" w:cs="Courier;Courier New"/>
      <w:sz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1:35:00Z</dcterms:created>
  <dc:creator>Cindy</dc:creator>
  <dc:description/>
  <cp:keywords/>
  <dc:language>en-US</dc:language>
  <cp:lastModifiedBy>Cynthia Church</cp:lastModifiedBy>
  <cp:lastPrinted>2018-08-14T23:33:00Z</cp:lastPrinted>
  <dcterms:modified xsi:type="dcterms:W3CDTF">2025-09-17T17:56:00Z</dcterms:modified>
  <cp:revision>9</cp:revision>
  <dc:subject/>
  <dc:title/>
</cp:coreProperties>
</file>