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Groups fall 2025</w:t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Marri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Ali</w:t>
        <w:br/>
        <w:t>Hannah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Kaylyn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aitlyn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Keegan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le</w:t>
        <w:br/>
        <w:t xml:space="preserve">Jeromie </w:t>
      </w:r>
    </w:p>
    <w:p>
      <w:pPr>
        <w:pStyle w:val="Normal"/>
        <w:rPr/>
      </w:pPr>
      <w:r>
        <w:rPr>
          <w:b/>
          <w:lang w:val="es-MX"/>
        </w:rPr>
        <w:t>Trey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ecilia</w:t>
        <w:br/>
        <w:t>Trinity</w:t>
        <w:br/>
        <w:t>Corbyn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4:07:00Z</dcterms:created>
  <dc:creator>churchcy</dc:creator>
  <dc:description/>
  <cp:keywords/>
  <dc:language>en-US</dc:language>
  <cp:lastModifiedBy>Cynthia Church</cp:lastModifiedBy>
  <cp:lastPrinted>2007-08-28T22:55:00Z</cp:lastPrinted>
  <dcterms:modified xsi:type="dcterms:W3CDTF">2025-09-08T02:32:00Z</dcterms:modified>
  <cp:revision>8</cp:revision>
  <dc:subject/>
  <dc:title>Groups </dc:title>
</cp:coreProperties>
</file>