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404040"/>
          <w:sz w:val="21"/>
          <w:szCs w:val="21"/>
        </w:rPr>
      </w:pPr>
      <w:r>
        <w:rPr/>
        <w:drawing>
          <wp:inline distT="0" distB="0" distL="0" distR="0">
            <wp:extent cx="42297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229735" cy="762000"/>
                    </a:xfrm>
                    <a:prstGeom prst="rect">
                      <a:avLst/>
                    </a:prstGeom>
                  </pic:spPr>
                </pic:pic>
              </a:graphicData>
            </a:graphic>
          </wp:inline>
        </w:drawing>
      </w:r>
    </w:p>
    <w:p>
      <w:pPr>
        <w:pStyle w:val="Normal"/>
        <w:rPr>
          <w:rFonts w:ascii="Verdana" w:hAnsi="Verdana" w:cs="Times New Roman"/>
          <w:color w:val="404040"/>
          <w:sz w:val="21"/>
          <w:szCs w:val="21"/>
        </w:rPr>
      </w:pPr>
      <w:r>
        <w:rPr>
          <w:rFonts w:cs="Times New Roman" w:ascii="Verdana" w:hAnsi="Verdana"/>
          <w:color w:val="404040"/>
          <w:sz w:val="21"/>
          <w:szCs w:val="21"/>
        </w:rPr>
      </w:r>
    </w:p>
    <w:p>
      <w:pPr>
        <w:pStyle w:val="Normal"/>
        <w:rPr>
          <w:rFonts w:ascii="Verdana" w:hAnsi="Verdana" w:cs="Times New Roman"/>
          <w:b/>
          <w:b/>
          <w:color w:val="404040"/>
          <w:sz w:val="21"/>
          <w:szCs w:val="21"/>
        </w:rPr>
      </w:pPr>
      <w:r>
        <w:rPr>
          <w:rFonts w:cs="Times New Roman" w:ascii="Verdana" w:hAnsi="Verdana"/>
          <w:b/>
          <w:color w:val="404040"/>
          <w:sz w:val="21"/>
          <w:szCs w:val="21"/>
        </w:rPr>
        <w:t>Just weeks from now, swarms of cicadas—as many as a million per acre—will pop up from the Great Lakes to Georgia, covering trees and making one heck of a racket. Get ready.</w:t>
      </w:r>
    </w:p>
    <w:p>
      <w:pPr>
        <w:pStyle w:val="Normal"/>
        <w:rPr>
          <w:rFonts w:ascii="Georgia" w:hAnsi="Georgia" w:cs="Times New Roman"/>
          <w:color w:val="404040"/>
          <w:sz w:val="39"/>
          <w:szCs w:val="39"/>
        </w:rPr>
      </w:pPr>
      <w:r>
        <w:rPr>
          <w:rFonts w:cs="Times New Roman" w:ascii="Georgia" w:hAnsi="Georgia"/>
          <w:color w:val="404040"/>
          <w:sz w:val="39"/>
          <w:szCs w:val="39"/>
        </w:rPr>
        <w:t>The Invasion Is About To Begin</w:t>
      </w:r>
    </w:p>
    <w:p>
      <w:pPr>
        <w:pStyle w:val="Normal"/>
        <w:rPr>
          <w:rFonts w:ascii="Verdana" w:hAnsi="Verdana" w:cs="Times New Roman"/>
          <w:b/>
          <w:b/>
          <w:bCs/>
          <w:color w:val="404040"/>
          <w:sz w:val="17"/>
          <w:szCs w:val="17"/>
        </w:rPr>
      </w:pPr>
      <w:r>
        <w:rPr>
          <w:rFonts w:cs="Times New Roman" w:ascii="Verdana" w:hAnsi="Verdana"/>
          <w:b/>
          <w:bCs/>
          <w:color w:val="404040"/>
          <w:sz w:val="17"/>
          <w:szCs w:val="17"/>
        </w:rPr>
        <w:t>Earl Swift</w:t>
      </w:r>
    </w:p>
    <w:p>
      <w:pPr>
        <w:pStyle w:val="Normal"/>
        <w:rPr>
          <w:rFonts w:ascii="Verdana" w:hAnsi="Verdana" w:cs="Times New Roman"/>
          <w:b/>
          <w:b/>
          <w:bCs/>
          <w:color w:val="404040"/>
          <w:sz w:val="17"/>
          <w:szCs w:val="17"/>
        </w:rPr>
      </w:pPr>
      <w:r>
        <w:rPr>
          <w:rFonts w:cs="Times New Roman" w:ascii="Verdana" w:hAnsi="Verdana"/>
          <w:b/>
          <w:bCs/>
          <w:color w:val="404040"/>
          <w:sz w:val="17"/>
          <w:szCs w:val="17"/>
        </w:rPr>
        <w:t xml:space="preserve">Published: May 9, 2004 </w:t>
      </w:r>
    </w:p>
    <w:p>
      <w:pPr>
        <w:pStyle w:val="Normal"/>
        <w:rPr>
          <w:rFonts w:ascii="Verdana" w:hAnsi="Verdana" w:cs="Times New Roman"/>
          <w:b/>
          <w:b/>
          <w:bCs/>
          <w:color w:val="404040"/>
          <w:sz w:val="17"/>
          <w:szCs w:val="17"/>
        </w:rPr>
      </w:pPr>
      <w:r>
        <w:rPr>
          <w:rFonts w:cs="Times New Roman" w:ascii="Georgia" w:hAnsi="Georgia"/>
          <w:color w:val="404040"/>
          <w:sz w:val="24"/>
          <w:szCs w:val="24"/>
        </w:rPr>
        <w:br/>
        <w:t>Gene Kritsky finds his quarry on his second shovel of soil: a wingless, khaki-colored gargoyle roused from 17 years underground. “Ah,” the Cincinnati entomologist murmurs, cradling the half-inch-long creature. “The eyes are already red.” It’s a signal: The invasion is about to begin.</w:t>
        <w:br/>
        <w:t xml:space="preserve">One morning this spring, the residents of more than a dozen states will wake to a shrill screech outside their windows and a sight unparalleled in nature: Millions upon millions of periodical cicadas—lumbering, thick-bodied insects that appear once a generation—will become a crawling veneer on trees, fences and walls for a bizarre few weeks. Among the world’s longest-living insects, cicadas pass nearly all of their 17 years a foot underground, tapped into the roots of trees and feeding on sap. Then, following some little-understood cue, they tunnel to the surface as one and split their larval shells to become winged adults. Such “emergences” occur most summers in pockets of the Midwest and Eastern states. But this year Brood X—the granddaddy of all periodical cicada outbreaks, with a greater range and concentration of insects than any other 17-year cicada—is due to pop from the ground in May or early June from the Mississippi to Long Island and from the Great Lakes to Georgia. The last time Brood X appeared, in 1987, some 90 million insects infested the 75-acre campus of Ohio’s College of Mount St. Joseph, where Kritsky, among the country’s top cicada experts, teaches. “They were five to 10 a square foot,” he says. In other “hot spots,” densities of a million insects an acre weren’t uncommon, which is to say that a lot of homeowners soon may share their quarter-acre spreads with 500 pounds of bug. </w:t>
        <w:br/>
      </w:r>
    </w:p>
    <w:p>
      <w:pPr>
        <w:pStyle w:val="Normal"/>
        <w:rPr/>
      </w:pPr>
      <w:r>
        <w:rPr>
          <w:rFonts w:cs="Times New Roman" w:ascii="Georgia" w:hAnsi="Georgia"/>
          <w:color w:val="404040"/>
          <w:sz w:val="24"/>
          <w:szCs w:val="24"/>
        </w:rPr>
        <w:t>Plentiful, biteless—and tasty</w:t>
        <w:br/>
        <w:t>Americans of the 18th century, familiar with Egypt’s biblical plague, dubbed the cicada a “locust.” It’s a misnomer—a genuine locust is a type of grasshopper, and quite different in looks and manners—but the label has stuck. Unlike their distant cousins, cicadas are not a threat to crops—although they may damage young trees and grapevines—and they pose no threat to humans. Why do cicadas appear in such numbers? Scientists figure it’s a survival strategy. The bugs don’t bite and have the bum luck of being delicious to birds, pigs and even people. (Kritsky likens the taste of cooked cicada to “cold, canned asparagus.”) So they counter their defenseless appeal with an orgy of excess. Predators simply can’t eat enough to make much of a dent in their ranks. With the numbers comes the racket. The sound of a cicada hot spot approaches that of a busy airport. “I remember walking down a path, and the noise was just deafening,” Indiana University botanist Keith Clay says of Brood X’s last appearance. “It was amazing that this little insect could produce this incredible volume of sound.”</w:t>
        <w:br/>
        <w:br/>
        <w:t>Under cover of night...</w:t>
        <w:br/>
        <w:t>Sometime between May 14 and 28, Kritsky predicts—under cover of night—legions of cicadas will crawl from their burrows. Their long adolescence is prelude to an unjustly brief adulthood. By early July, having mated and laid their eggs in the fingertip branches of trees, they’ll be dead. Their kin will be back, however. Late in the summer, a new Brood X—milk-white and smaller than grains of rice—will emerge from their eggs. The hatchlings will drop to the ground, then burrow and not see the light again until 2021.They accomplish this with such reliable precision that Kritsky could say, after collecting cicadas at Monticello (from the much smaller Brood II): “They occurred there in 1996, just as they did when Thomas Jefferson described them in 1775.”How the insects manage this timekeeping is a mystery: Despite the fuss they cause, much is unknown about them. But then, come Memorial Day, tens of millions of deeply inconvenienced humans may know all they care to. Kritsky gets a lot of calls about the coming onslaught but not about the bugs themselves. “It’s people planning weddings,” says the 50-year-old professor as he sits in an office he shares with 20,000 preserved and catalogued insects. “They have outdoor ceremonies planned, and they’re worried.” He chuckles. “It’s going to be exciting,” he says. “Can’t you feel the ground vibrating as we sit here?”</w:t>
        <w:br/>
        <w:br/>
        <w:t>Cycle of Life</w:t>
        <w:br/>
        <w:t>Following some little- understood cue, the cicada abandons its home below ground and emerges, leaving little holes in the earth (top). It then works its way out of its shell (left) and begins its adult life (below, left). After six weeks or so, it has mated, laid its eggs and died. By late summer, the eggs have hatched, and a new generation has gone underground.</w:t>
        <w:br/>
        <w:br/>
        <w:t>Here They Come... More on the Bugs</w:t>
        <w:br/>
        <w:t xml:space="preserve">There are 12 broods of 17-year cicadas (of which Brood X is the largest) and three broods of 13-year cicadas. The insects, though a nuisance, are not generally harmful to people, pets or mature trees. They can damage young trees and some woody shrubs. If you would like to help spot emergences, learn more about when and where the insects are found or check out cicada recipes, visit www.parade.com and click on “WebLinks.” You’ll also be able to listen to an audio clip of a cicada “chorus.” </w:t>
      </w:r>
    </w:p>
    <w:p>
      <w:pPr>
        <w:pStyle w:val="Normal"/>
        <w:rPr>
          <w:rFonts w:ascii="Georgia" w:hAnsi="Georgia" w:cs="Times New Roman"/>
          <w:color w:val="404040"/>
          <w:sz w:val="24"/>
          <w:szCs w:val="24"/>
        </w:rPr>
      </w:pPr>
      <w:r>
        <w:rPr>
          <w:rFonts w:cs="Times New Roman" w:ascii="Georgia" w:hAnsi="Georgia"/>
          <w:color w:val="40404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31:00Z</dcterms:created>
  <dc:creator>churchcy</dc:creator>
  <dc:description/>
  <cp:keywords/>
  <dc:language>en-US</dc:language>
  <cp:lastModifiedBy>churchcy</cp:lastModifiedBy>
  <dcterms:modified xsi:type="dcterms:W3CDTF">2006-03-20T03:40:00Z</dcterms:modified>
  <cp:revision>6</cp:revision>
  <dc:subject/>
  <dc:title> </dc:title>
</cp:coreProperties>
</file>