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lasses of the Phylum Mollusca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13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1800"/>
        <w:gridCol w:w="1620"/>
        <w:gridCol w:w="1800"/>
        <w:gridCol w:w="1260"/>
        <w:gridCol w:w="1440"/>
      </w:tblGrid>
      <w:tr>
        <w:trPr/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noplacopho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lyplacopho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aphopo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stropo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valv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phopoda</w:t>
            </w:r>
          </w:p>
        </w:tc>
      </w:tr>
      <w:tr>
        <w:trPr/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el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ingle, arched, cup-shap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dorsal plat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bular open at both end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bular, often spiral, sometimes flat or abs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of two valves + hin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reduced or absent (except chambered nautilus)</w:t>
            </w:r>
          </w:p>
        </w:tc>
      </w:tr>
      <w:tr>
        <w:trPr/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oo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Broad and flat; discoid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coidal or rudimenta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br/>
              <w:t>reduc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br/>
              <w:t>fl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dge shap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phon + 8 or more tentacles</w:t>
            </w:r>
          </w:p>
        </w:tc>
      </w:tr>
      <w:tr>
        <w:trPr/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as exchan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l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ll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c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lls, “lung”, mant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l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lls</w:t>
            </w:r>
          </w:p>
        </w:tc>
      </w:tr>
      <w:tr>
        <w:trPr/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nse orga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tentacles, statocys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br/>
              <w:t>shell ey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br/>
              <w:t>tentacl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yes, tentacles, statocys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lps, eye spots, statocys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yes, statocysts</w:t>
            </w:r>
          </w:p>
        </w:tc>
      </w:tr>
      <w:tr>
        <w:trPr/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abit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i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ine, fresh water, terrestri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ine, fresh wa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ine</w:t>
            </w:r>
          </w:p>
        </w:tc>
      </w:tr>
      <w:tr>
        <w:trPr/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x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oecio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oecio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oecio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dioecious or monoecio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usually dioeciou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oecious</w:t>
            </w:r>
          </w:p>
        </w:tc>
      </w:tr>
      <w:tr>
        <w:trPr/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velop-m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know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ochoph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ochoph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ochophore, veliger, or dire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ochopore, veliger or direct (fres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te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ct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mon 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oplacophor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t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oth shel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nail, slu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am, oys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quid, octopus</w:t>
            </w:r>
          </w:p>
        </w:tc>
      </w:tr>
      <w:tr>
        <w:trPr/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du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s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res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s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s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s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sent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060" w:leader="none"/>
          <w:tab w:val="left" w:pos="52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mono = one                        </w:t>
        <w:tab/>
        <w:t xml:space="preserve">podos = foot          </w:t>
        <w:tab/>
        <w:t xml:space="preserve">valva = valve                             </w:t>
      </w:r>
    </w:p>
    <w:p>
      <w:pPr>
        <w:pStyle w:val="Normal"/>
        <w:tabs>
          <w:tab w:val="clear" w:pos="720"/>
          <w:tab w:val="left" w:pos="3060" w:leader="none"/>
          <w:tab w:val="left" w:pos="52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plakos = flat round plate               </w:t>
        <w:tab/>
        <w:t xml:space="preserve">polys = many         </w:t>
        <w:tab/>
        <w:t>gaster = belly</w:t>
      </w:r>
    </w:p>
    <w:p>
      <w:pPr>
        <w:pStyle w:val="Normal"/>
        <w:tabs>
          <w:tab w:val="clear" w:pos="720"/>
          <w:tab w:val="left" w:pos="2520" w:leader="none"/>
          <w:tab w:val="left" w:pos="3060" w:leader="none"/>
          <w:tab w:val="left" w:pos="5220" w:leader="none"/>
          <w:tab w:val="left" w:pos="57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pherein = to bear                          </w:t>
        <w:tab/>
        <w:t xml:space="preserve">bi = two               </w:t>
        <w:tab/>
        <w:t>kephale = he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skapha =  boat 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TextBody"/>
    <w:qFormat/>
    <w:pPr/>
    <w:rPr>
      <w:rFonts w:ascii="Arial" w:hAnsi="Arial" w:eastAsia="Batang;바탕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2T04:53:00Z</dcterms:created>
  <dc:creator>Information Technology</dc:creator>
  <dc:description/>
  <cp:keywords/>
  <dc:language>en-US</dc:language>
  <cp:lastModifiedBy>Cynthia Church</cp:lastModifiedBy>
  <cp:lastPrinted>2000-10-01T22:15:00Z</cp:lastPrinted>
  <dcterms:modified xsi:type="dcterms:W3CDTF">2019-10-14T06:24:00Z</dcterms:modified>
  <cp:revision>4</cp:revision>
  <dc:subject/>
  <dc:title>Phylum Mollusca (mollusca is Latin for “soft”)</dc:title>
</cp:coreProperties>
</file>